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鍼灸・マッサージ割引券交付申請書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篠栗町社会福祉協議会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会長　</w:t>
      </w:r>
      <w:r>
        <w:rPr>
          <w:kern w:val="0"/>
          <w:sz w:val="24"/>
        </w:rPr>
        <w:t>草場　一律　</w:t>
      </w:r>
      <w:r>
        <w:rPr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人　住所　篠栗町大字</w:t>
      </w:r>
      <w:r>
        <w:rPr>
          <w:sz w:val="24"/>
          <w:u w:val="single"/>
        </w:rPr>
        <w:t>　　　　　　　　　</w:t>
      </w:r>
      <w:r>
        <w:rPr>
          <w:sz w:val="24"/>
        </w:rPr>
        <w:t>番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氏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代理人　住所　篠栗町大字</w:t>
      </w:r>
      <w:r>
        <w:rPr>
          <w:kern w:val="0"/>
          <w:sz w:val="24"/>
          <w:u w:val="single"/>
        </w:rPr>
        <w:t>　　　　　　　　　</w:t>
      </w:r>
      <w:r>
        <w:rPr>
          <w:kern w:val="0"/>
          <w:sz w:val="24"/>
        </w:rPr>
        <w:t>番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kern w:val="0"/>
          <w:sz w:val="24"/>
        </w:rPr>
        <w:t>氏名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申請人との続柄</w:t>
      </w:r>
      <w:r>
        <w:rPr>
          <w:sz w:val="22"/>
          <w:szCs w:val="22"/>
        </w:rPr>
        <w:t>{</w:t>
      </w:r>
      <w:r>
        <w:rPr>
          <w:sz w:val="22"/>
          <w:szCs w:val="22"/>
        </w:rPr>
        <w:t>配偶者・兄弟姉妹・子供・他（　　　　）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篠栗町社会福祉協議会鍼灸・マッサージ割引券支給規程第</w:t>
      </w:r>
      <w:r>
        <w:rPr>
          <w:sz w:val="24"/>
        </w:rPr>
        <w:t>4</w:t>
      </w:r>
      <w:r>
        <w:rPr>
          <w:sz w:val="24"/>
        </w:rPr>
        <w:t>条により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在、病院や施設に入院・入所していますか。（はい・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篠栗町社会福祉協議会の会費にご協力いただいていますか。（はい・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960"/>
        <w:gridCol w:w="540"/>
        <w:gridCol w:w="36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0"/>
              </w:rPr>
              <w:t>（明治・大正・昭和）</w:t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　　　月　　　日生</w:t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szCs w:val="20"/>
              </w:rPr>
              <w:t>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篠栗町大字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　　区　　　　　　　組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10:00Z</dcterms:created>
  <dc:creator>篠栗町社会福祉協議会</dc:creator>
  <dc:description/>
  <cp:keywords/>
  <dc:language>en-US</dc:language>
  <cp:lastModifiedBy>ACER2013</cp:lastModifiedBy>
  <cp:lastPrinted>2019-04-27T09:52:00Z</cp:lastPrinted>
  <dcterms:modified xsi:type="dcterms:W3CDTF">2019-04-27T00:53:00Z</dcterms:modified>
  <cp:revision>22</cp:revision>
  <dc:subject/>
  <dc:title>鍼灸・マッサージ割引券申請書</dc:title>
</cp:coreProperties>
</file>